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утвержде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шением Наблюдательного совет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арпинского городского бизнес-инкубатор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«31» января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курс по предоставлению офисного помещения в Карпинском городском бизнес-инкубаторе (КГБИ), расположенном по 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пинск, ул. Луначарского, д. 67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.1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малого и среднего предпринимательства (СМСП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ФИ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(ФИ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д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и (указать доли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-венной регистрации, ИН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ятельности, фактически имеющиеся  виды 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рабочих мест: имеющихся на день  заявки; планируемых к созданию при аренде помещений в (КГБИ), (указать профессии и количество специалистов)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СМП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кабинета (кв.м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перегов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исная меб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ая тех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фон,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 офисных  услуг: юридические, бухгалтерские,  информационно – консульта-ционные, учебные,  финансо-вые, маркетинговые, секретар-ские, копировальные, и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.2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 СМП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последний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-ый плановый год  пребывания в КГБ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у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истый доход (доходы-расх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1 Основные 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2 Запасы (товары, материалы, авансы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 Задолженность  покуп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4 Денежные 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5 Прочие (выданные зай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ы (средства в бизнес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лги (поставщикам,  персоналу, прочи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ченные  кредиты,  зай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vertAlign w:val="superscript"/>
        </w:rPr>
        <w:t>*</w:t>
      </w:r>
      <w:r>
        <w:rPr/>
        <w:t>Показатели 1-2 – указать данные  за период, показатели 2.1-2.5- по состоянию на  конец периода. По  показателям 2.1,2.3,2.4 – дать  расшифров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</w:rPr>
        <w:t>МАРКЕТИНГ</w:t>
      </w:r>
    </w:p>
    <w:p>
      <w:pPr>
        <w:pStyle w:val="Normal"/>
        <w:ind w:left="-540" w:right="-545" w:hanging="0"/>
        <w:rPr/>
      </w:pPr>
      <w:r>
        <w:rPr/>
        <w:t>Опишите Ваш  продукт (выпускаемая продукция, реализуемые  товары или услуги)</w:t>
      </w:r>
    </w:p>
    <w:p>
      <w:pPr>
        <w:pStyle w:val="Normal"/>
        <w:ind w:left="-540" w:right="-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Почему покупатели предпочтут Ваш продукт, в чем его  отличие от конкурентов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Ваш способ распространения продукта (место и методы реализации продукта)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Определите Ваш рынок: территория (район, город), величина  рынка (для производственных  проектов – в натуральных единицах  измерения)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right="-545" w:hanging="0"/>
        <w:rPr/>
      </w:pPr>
      <w:r>
        <w:rPr/>
        <w:t xml:space="preserve">Обзор  конкурентов с аналогичной продукцией, аналогичными услугами: </w:t>
      </w:r>
    </w:p>
    <w:p>
      <w:pPr>
        <w:pStyle w:val="Normal"/>
        <w:ind w:left="-5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.6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45" w:hanging="0"/>
              <w:rPr/>
            </w:pPr>
            <w:r>
              <w:rPr/>
              <w:t>организации-конкурента,</w:t>
            </w:r>
          </w:p>
          <w:p>
            <w:pPr>
              <w:pStyle w:val="Normal"/>
              <w:ind w:right="-545" w:hanging="0"/>
              <w:rPr/>
            </w:pPr>
            <w:r>
              <w:rPr/>
              <w:t>местонахо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Характеристики продукта, условия и место продажи, гарантийного и постгарантийного обслуживания</w:t>
            </w:r>
          </w:p>
          <w:p>
            <w:pPr>
              <w:pStyle w:val="Normal"/>
              <w:ind w:right="-545" w:hanging="108"/>
              <w:rPr/>
            </w:pPr>
            <w:r>
              <w:rPr/>
              <w:t>(для услуг сравнить удобство места расположения,</w:t>
            </w:r>
          </w:p>
          <w:p>
            <w:pPr>
              <w:pStyle w:val="Normal"/>
              <w:ind w:right="-545" w:hanging="108"/>
              <w:rPr/>
            </w:pPr>
            <w:r>
              <w:rPr/>
              <w:t>график работы, ассортимент, площадь зал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Це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единицы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ЕРСОНАЛ СМСП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.7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115"/>
        <w:gridCol w:w="212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*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указать работает или планируется нанять во  время нахождения в КГБИ (факт  или план)</w:t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К настоящей заявке прилагаются документы:</w:t>
      </w:r>
    </w:p>
    <w:p>
      <w:pPr>
        <w:pStyle w:val="Normal"/>
        <w:ind w:left="-540" w:right="-365" w:hanging="0"/>
        <w:rPr/>
      </w:pPr>
      <w:r>
        <w:rPr/>
        <w:t>- подтверждающие правомочия заявителя,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ОБЯЗАТЕЛЬСТВА</w:t>
      </w:r>
    </w:p>
    <w:p>
      <w:pPr>
        <w:pStyle w:val="Normal"/>
        <w:ind w:left="-540" w:right="-365" w:hanging="0"/>
        <w:rPr/>
      </w:pPr>
      <w:r>
        <w:rPr/>
        <w:t>Обязуемся соблюдать  правила  и регламенты бизнес-инкубатора, нести полную материальную ответственность за переданное в аренду имущество,  а также  выполнять  иные  требования, предусмотренные  договором аренды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-540" w:right="-365" w:hanging="0"/>
        <w:rPr/>
      </w:pPr>
      <w:r>
        <w:rPr/>
        <w:t>Подтверждаем,  что  в проекте предоставлена  полная и достоверная информация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Директор ______________________/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ФИО полностью)</w:t>
      </w:r>
    </w:p>
    <w:p>
      <w:pPr>
        <w:pStyle w:val="Normal"/>
        <w:ind w:left="-540" w:right="-365" w:hanging="0"/>
        <w:rPr/>
      </w:pPr>
      <w:r>
        <w:rPr/>
        <w:t>Главный бухгалтер _______________/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ФИО полностью)</w:t>
      </w:r>
    </w:p>
    <w:p>
      <w:pPr>
        <w:pStyle w:val="Normal"/>
        <w:ind w:left="-540" w:right="-365" w:hanging="0"/>
        <w:rPr/>
      </w:pPr>
      <w:r>
        <w:rPr/>
        <w:t>Дата подачи заявки: «_______»_____________201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Подтверждаем, что  в заявке представлена полная и достоверная информация: </w:t>
    </w:r>
  </w:p>
  <w:p>
    <w:pPr>
      <w:pStyle w:val="Footer"/>
      <w:rPr>
        <w:i/>
        <w:i/>
      </w:rPr>
    </w:pPr>
    <w:r>
      <w:rPr>
        <w:i/>
      </w:rPr>
      <w:t>Директор __________ /____________/Главный бухгалтер __________/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7:00Z</dcterms:created>
  <dc:creator>Калуцкая В.С.</dc:creator>
  <dc:description/>
  <dc:language>en-US</dc:language>
  <cp:lastModifiedBy>RePack by Diakov</cp:lastModifiedBy>
  <cp:lastPrinted>2014-07-30T14:28:00Z</cp:lastPrinted>
  <dcterms:modified xsi:type="dcterms:W3CDTF">2017-03-16T05:17:00Z</dcterms:modified>
  <cp:revision>2</cp:revision>
  <dc:subject/>
  <dc:title>Приложение 2</dc:title>
</cp:coreProperties>
</file>